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奔的力量揭秘高速公路上的肉体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奔的力量：揭秘高速公路上的肉体挑战</w:t>
      </w:r>
      <w:r>
        <w:rPr>
          <w:sz w:val="32"/>
          <w:szCs w:val="32"/>
        </w:rPr>
        <w:t>&lt;/p&gt;&lt;p&gt;&lt;img src="/static-img/wPC7jOL3M_fFu1h-IFynNCI62KZQkL-kG_2W3ihb0dQxgmxAR4PfIOlxp-Q0KguL.png"&gt;&lt;/p&gt;&lt;p&gt;</w:t>
      </w:r>
      <w:r>
        <w:rPr>
          <w:sz w:val="32"/>
          <w:szCs w:val="32"/>
        </w:rPr>
        <w:t>在一片蔚蓝天空下，阳光洒在干燥的地面上，一辆辆车如同机器人一般排列着，驶向未知的方向。这里是高速公路，是速度与激情的殿堂，也是“横冲直撞 肉车”的舞台。在这条看似无尽的道路上，每一位驾驶者都在追逐自己的极限，无论是年轻人的冒险精神还是成熟者的竞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窥见这一切背后的故事。比如说，有个名叫张伟的小伙子，他是一名赛车手。他曾经参加了一个以“横冲直撞 肉车”为主题的比赛，那里有着最快、最强大的汽车和驾驶者。在那里，每一次加速都是对身体极限的一次挑战，每一次转弯都是对技巧的一次考验。</w:t>
      </w:r>
      <w:r>
        <w:rPr>
          <w:sz w:val="32"/>
          <w:szCs w:val="32"/>
        </w:rPr>
        <w:t>&lt;/p&gt;&lt;p&gt;&lt;img src="/static-img/Z-MSZsusgfWhsb1xKQ7pfiI62KZQkL-kG_2W3ihb0dQcdTLirxf7wvarWCaLHX_3yKE6yMykkdkcxHLikJrMI1wfz9hVJtczMto8KI0dvH4.png"&gt;&lt;/p&gt;&lt;p&gt;</w:t>
      </w:r>
      <w:r>
        <w:rPr>
          <w:sz w:val="32"/>
          <w:szCs w:val="32"/>
        </w:rPr>
        <w:t>张伟告诉记者，当他站在赛道上的时候，他的心跳就像是鼓点一样快速，不断地提醒着自己每一次加速都会带来怎样的感受。而他的座驾——一辆高性能跑车，它们不仅拥有惊人的加速力，还能承受住高速行驶时产生的大力和大热量。这一切都让他感觉自己仿佛置身于火焰之中，却又充满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赛事，还有一种更普遍的情况，那就是日常驾驶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体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想象一下，在繁忙的人生节奏中，你被迫赶路，必须在交通规则允许的情况下超越其他司机，这时候你的心跳就会变得更加急促，因为你知道你是在不断逼近自己的安全边界。你可能会用到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球技术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紧握方向盘，用尽全力的保持控制，同时要注意周围的情况，以免发生意外。</w:t>
      </w:r>
      <w:r>
        <w:rPr>
          <w:sz w:val="32"/>
          <w:szCs w:val="32"/>
        </w:rPr>
        <w:t>&lt;/p&gt;&lt;p&gt;&lt;img src="/static-img/IgxiVezZSmFbbIalkTaa5yI62KZQkL-kG_2W3ihb0dQcdTLirxf7wvarWCaLHX_3yKE6yMykkdkcxHLikJrMI1wfz9hVJtczMto8KI0dvH4.png"&gt;&lt;/p&gt;&lt;p&gt;</w:t>
      </w:r>
      <w:r>
        <w:rPr>
          <w:sz w:val="32"/>
          <w:szCs w:val="32"/>
        </w:rPr>
        <w:t>然而，“横冲直撞 肉车”的生活并不总是那么刺激或危险。对于很多人来说，它更多的是一种压力和责任感。一旦失去控制，即使只是短暂的一瞬间，都可能导致严重的事故。而且随着年龄增长，对速度与风险的心理承受能力也会降低，所以很多老司机宁愿选择谨慎而稳健地开車，而不是像过去那样追求速度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横冲直撞 肉车”并非单纯的情景，而是一个包含了速度、技术、责任以及心理挑战等多维度的问题。不管你是一个职业赛手还是普通市民，只要涉及到高速行驶，就不可避免地成为这个话题下的参与者。如果能够正确理解并处理好这些问题，我们才能真正享受到这份属于人类独有的狂奔之旅。</w:t>
      </w:r>
      <w:r>
        <w:rPr>
          <w:sz w:val="32"/>
          <w:szCs w:val="32"/>
        </w:rPr>
        <w:t>&lt;/p&gt;&lt;p&gt;&lt;img src="/static-img/lOd_LDFir7v9Wk4joBuYAiI62KZQkL-kG_2W3ihb0dQcdTLirxf7wvarWCaLHX_3yKE6yMykkdkcxHLikJrMI1wfz9hVJtczMto8KI0dvH4.png"&gt;&lt;/p&gt;&lt;p&gt;&lt;a href = "/doc/866213-</w:t>
      </w:r>
      <w:r>
        <w:rPr>
          <w:sz w:val="32"/>
          <w:szCs w:val="32"/>
        </w:rPr>
        <w:t>横冲直撞 肉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奔的力量揭秘高速公路上的肉体挑战</w:t>
      </w:r>
      <w:r>
        <w:rPr>
          <w:sz w:val="32"/>
          <w:szCs w:val="32"/>
        </w:rPr>
        <w:t>.doc" rel="alternate" download="866213-</w:t>
      </w:r>
      <w:r>
        <w:rPr>
          <w:sz w:val="32"/>
          <w:szCs w:val="32"/>
        </w:rPr>
        <w:t>横冲直撞 肉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奔的力量揭秘高速公路上的肉体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